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 İmar ve Şehircilik Dairesi Başkanlığı’nın 21/05/2019 tarihli ve 10237852-105.04-E.559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ut Belediye Başkanlığı’nın 02.05.2019 tarihli ve 31689274-754-E.1072/3862 sayılı yazısına istinaden, Mersin İli, Mut İlçesi, Cumhuriyet Mahallesi’nde bulunan Seda Caddesi ile Sefa Sokak arasında kalan 4 adet yolun ismi bulunmadığından dolayı, bu yollara 4 adet sokak ismi ver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kli krokide görüldüğü şekliy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61990" cy="4737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6-18T06:30:00Z</dcterms:modified>
  <cp:revision>170</cp:revision>
  <dc:subject/>
  <dc:title/>
</cp:coreProperties>
</file>